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ab/>
        <w:tab/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eastAsia="zxx" w:bidi="ar-SA"/>
        </w:rPr>
        <w:t xml:space="preserve">       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sr-Latn-CS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2"/>
          <w:szCs w:val="22"/>
          <w:lang w:val="sr-Latn-CS" w:eastAsia="zxx" w:bidi="ar-SA"/>
        </w:rPr>
        <w:drawing>
          <wp:inline distT="0" distB="0" distL="0" distR="0">
            <wp:extent cx="273685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0" r="-5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auto"/>
          <w:sz w:val="22"/>
          <w:szCs w:val="22"/>
          <w:lang w:val="sr-Latn-CS" w:eastAsia="zxx" w:bidi="ar-SA"/>
        </w:rPr>
        <w:tab/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ab/>
        <w:tab/>
        <w:tab/>
      </w:r>
      <w:r>
        <w:rPr>
          <w:rFonts w:eastAsia="Times New Roman" w:cs="Arial" w:ascii="Arial" w:hAnsi="Arial"/>
          <w:b/>
          <w:color w:val="auto"/>
          <w:sz w:val="22"/>
          <w:szCs w:val="22"/>
          <w:lang w:val="sr-Latn-CS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left="0" w:right="-349" w:hanging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sr-Latn-CS" w:eastAsia="zxx" w:bidi="ar-SA"/>
              </w:rPr>
              <w:t>Филијала за шумадијски округ Крагујевац, Ул. Краља Петра I бр.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sr-CS" w:eastAsia="zxx" w:bidi="ar-SA"/>
              </w:rPr>
              <w:t>38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sr-Latn-CS" w:eastAsia="zxx" w:bidi="ar-SA"/>
              </w:rPr>
              <w:t xml:space="preserve">, 34000 Крагујевац </w:t>
            </w:r>
          </w:p>
          <w:p>
            <w:pPr>
              <w:pStyle w:val="Normal"/>
              <w:pBdr>
                <w:top w:val="single" w:sz="4" w:space="1" w:color="000000"/>
              </w:pBdr>
              <w:ind w:left="0" w:right="-349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sr-Latn-CS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sr-Latn-CS" w:eastAsia="zxx" w:bidi="ar-SA"/>
              </w:rPr>
              <w:t xml:space="preserve">Србија,   тел: +381 34 504-400, Факс: +381 34 331-566, 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val="sr-Latn-CS" w:eastAsia="zxx" w:bidi="ar-SA"/>
                </w:rPr>
                <w:t>kragujevac@rfzo.rs</w:t>
              </w:r>
            </w:hyperlink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sr-Latn-CS" w:eastAsia="zxx" w:bidi="ar-SA"/>
              </w:rPr>
              <w:t xml:space="preserve">                           </w:t>
            </w:r>
          </w:p>
          <w:p>
            <w:pPr>
              <w:pStyle w:val="Normal"/>
              <w:pBdr>
                <w:top w:val="single" w:sz="4" w:space="1" w:color="000000"/>
              </w:pBdr>
              <w:ind w:left="0" w:right="-349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sr-Latn-CS" w:eastAsia="zxx"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sr-Latn-CS" w:eastAsia="zxx" w:bidi="ar-SA"/>
              </w:rPr>
              <w:t>ПИБ бр. 101288707  мат. бр. 06042945 рач. бр. 840-21650-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 xml:space="preserve">Број: ______________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  <w:t>Датум:___________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Latn-CS" w:eastAsia="zxx" w:bidi="ar-SA"/>
        </w:rPr>
        <w:t>K</w:t>
      </w: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  <w:t xml:space="preserve">рагујевац </w:t>
      </w:r>
    </w:p>
    <w:p>
      <w:pPr>
        <w:pStyle w:val="Normal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CS" w:eastAsia="zxx" w:bidi="ar-SA"/>
        </w:rPr>
        <w:t>ПОТВРДА О ЗДРАВСТВЕНОМ СТАЊУ ЗА ЛИЦА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CS" w:eastAsia="zxx" w:bidi="ar-SA"/>
        </w:rPr>
        <w:t>КОЈА ОДЛАЗ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CS" w:eastAsia="zxx" w:bidi="ar-SA"/>
        </w:rPr>
        <w:t>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CS" w:eastAsia="zxx" w:bidi="ar-SA"/>
        </w:rPr>
        <w:t xml:space="preserve"> У ИНОСТРАНСТВО</w:t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  <w:lang w:val="sr-CS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sr-CS" w:eastAsia="zxx" w:bidi="ar-S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sr-CS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  <w:t xml:space="preserve">Презиме и име ____________________________________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sr-CS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  <w:t>Датум рођења __________________ годин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sr-CS" w:eastAsia="zxx" w:bidi="ar-SA"/>
        </w:rPr>
        <w:t xml:space="preserve">            </w:t>
      </w:r>
      <w:r>
        <w:rPr>
          <w:rFonts w:eastAsia="Arial" w:cs="Arial" w:ascii="Arial" w:hAnsi="Arial"/>
          <w:color w:val="auto"/>
          <w:sz w:val="22"/>
          <w:szCs w:val="22"/>
          <w:lang w:val="sr-CS" w:eastAsia="zxx" w:bidi="ar-SA"/>
        </w:rPr>
        <w:t>Послодавац</w:t>
      </w: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  <w:t xml:space="preserve"> ______________________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r-CS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r-CS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sr-CS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  <w:t>Здравствена установа_______________________________</w:t>
      </w:r>
    </w:p>
    <w:p>
      <w:pPr>
        <w:pStyle w:val="Normal"/>
        <w:jc w:val="center"/>
        <w:rPr>
          <w:rFonts w:ascii="Arial" w:hAnsi="Arial" w:eastAsia="Arial" w:cs="Arial"/>
          <w:color w:val="auto"/>
          <w:sz w:val="22"/>
          <w:szCs w:val="22"/>
          <w:lang w:val="sr-CS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sr-CS" w:eastAsia="zxx" w:bidi="ar-SA"/>
        </w:rPr>
        <w:t xml:space="preserve">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sr-CS" w:eastAsia="zxx" w:bidi="ar-SA"/>
        </w:rPr>
        <w:t xml:space="preserve">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sr-CS" w:eastAsia="zxx" w:bidi="ar-SA"/>
        </w:rPr>
        <w:t>ОБОЉЕЊА (АКУТНА И ХРОНИЧНА У ЗАДЊОЈ ГОДИНИ ДАНА)</w:t>
      </w: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  <w:t>НАЛАЗ О ЗДРАВСТВЕНОМ СТАЊУ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  <w:t>На основу прегледа и увида у здравствени картон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sz w:val="22"/>
          <w:szCs w:val="22"/>
          <w:lang w:val="sr-CS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sr-CS" w:eastAsia="zxx" w:bidi="ar-SA"/>
        </w:rPr>
        <w:t xml:space="preserve">  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CS" w:eastAsia="zxx" w:bidi="ar-SA"/>
        </w:rPr>
        <w:t>Датум 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sr-CS" w:eastAsia="zxx" w:bidi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CS" w:eastAsia="zxx" w:bidi="ar-SA"/>
        </w:rPr>
        <w:t>М.П.                    Потпис и факсимил изабраног лекара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32"/>
          <w:szCs w:val="32"/>
          <w:lang w:val="sr-CS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r-C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sr-CS" w:eastAsia="zxx" w:bidi="ar-SA"/>
        </w:rPr>
        <w:t xml:space="preserve">НАЛАЗ СТОМАТОЛОГА : за осигуранике од 2 до 18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sr-Latn-CS" w:eastAsia="zxx" w:bidi="ar-SA"/>
        </w:rPr>
        <w:t>годин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sr-CS" w:eastAsia="zxx" w:bidi="ar-SA"/>
        </w:rPr>
        <w:t>а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sr-Latn-CS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sr-CS" w:eastAsia="zxx" w:bidi="ar-SA"/>
        </w:rPr>
        <w:t xml:space="preserve">односно до краја прописаног средњошколског односно високошколског образовања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sr-Latn-CS" w:eastAsia="zxx" w:bidi="ar-SA"/>
        </w:rPr>
        <w:t xml:space="preserve">,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sr-CS" w:eastAsia="zxx" w:bidi="ar-SA"/>
        </w:rPr>
        <w:t>а најкасније  до навршених 26.година живота као и осигураници који здравствену стоматолошку заштиту остварују на основу издате потврде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sr-C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sr-C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sr-C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sr-C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sr-C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sr-C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sr-C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sr-C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sr-C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sr-C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sr-C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sr-C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sr-C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sr-C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sr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CS" w:eastAsia="zxx" w:bidi="ar-SA"/>
        </w:rPr>
        <w:t>Датум ______________                                М.П.                           Потпис и факсимил стоматолога</w:t>
      </w:r>
    </w:p>
    <w:sectPr>
      <w:type w:val="nextPage"/>
      <w:pgSz w:w="11906" w:h="16838"/>
      <w:pgMar w:left="1134" w:right="788" w:gutter="0" w:header="0" w:top="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gujevac@rzz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32:00Z</dcterms:created>
  <dc:creator>PI98RS15</dc:creator>
  <dc:description/>
  <dc:language>en-US</dc:language>
  <cp:lastModifiedBy/>
  <dcterms:modified xsi:type="dcterms:W3CDTF">2022-05-10T12:32:42Z</dcterms:modified>
  <cp:revision>19</cp:revision>
  <dc:subject/>
  <dc:title>РЕПУБЛИЧКИ ЗАВОД </dc:title>
</cp:coreProperties>
</file>