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lineRule="auto" w:line="276" w:before="0" w:after="150"/>
        <w:ind w:firstLine="48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снову члана 24. став 4. Закона о раду Републике Србије (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„</w:t>
      </w:r>
      <w:r>
        <w:rPr>
          <w:rFonts w:cs="Arial" w:ascii="Arial" w:hAnsi="Arial"/>
          <w:color w:val="000000"/>
          <w:sz w:val="22"/>
          <w:szCs w:val="22"/>
          <w:lang w:val="ru-RU"/>
        </w:rPr>
        <w:t>Службени гласник РС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“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бр.24/2005, 61/05, 54/09, 32/13, 75/14, 13/17- </w:t>
      </w:r>
      <w:r>
        <w:rPr>
          <w:rFonts w:cs="Arial" w:ascii="Arial" w:hAnsi="Arial"/>
          <w:color w:val="000000"/>
          <w:sz w:val="22"/>
          <w:szCs w:val="22"/>
          <w:lang w:val="sr-RS"/>
        </w:rPr>
        <w:t>УС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113/17 и 95/2018) ), члана 32. Закона о запосленима у јавним службама („Службени гласник РС”, број 113/17 </w:t>
      </w:r>
      <w:r>
        <w:rPr>
          <w:rFonts w:cs="Arial" w:ascii="Arial" w:hAnsi="Arial"/>
          <w:color w:val="000000"/>
          <w:sz w:val="22"/>
          <w:szCs w:val="22"/>
          <w:lang w:val="sr-RS"/>
        </w:rPr>
        <w:t>и 95/18</w:t>
      </w:r>
      <w:r>
        <w:rPr>
          <w:rFonts w:cs="Arial" w:ascii="Arial" w:hAnsi="Arial"/>
          <w:color w:val="000000"/>
          <w:sz w:val="22"/>
          <w:szCs w:val="22"/>
          <w:lang w:val="ru-RU"/>
        </w:rPr>
        <w:t>), члана 38. тачка 2. Закона о култури („Службени гласник РС”, бр. 72/09, 13/16, 30/16 – исправка и 6/2020) и члана 13. Статута</w:t>
      </w:r>
      <w:r>
        <w:rPr>
          <w:rFonts w:cs="Arial" w:ascii="Arial" w:hAnsi="Arial"/>
          <w:color w:val="000000"/>
          <w:spacing w:val="-5"/>
          <w:sz w:val="22"/>
          <w:szCs w:val="22"/>
          <w:lang w:val="sr-CS"/>
        </w:rPr>
        <w:t xml:space="preserve"> Музичког </w:t>
      </w:r>
      <w:r>
        <w:rPr>
          <w:rFonts w:cs="Arial" w:ascii="Arial" w:hAnsi="Arial"/>
          <w:color w:val="000000"/>
          <w:spacing w:val="-5"/>
          <w:sz w:val="22"/>
          <w:szCs w:val="22"/>
          <w:lang w:val="sr-RS"/>
        </w:rPr>
        <w:t>Крагујевцу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  <w:lang w:val="sr-CS"/>
        </w:rPr>
        <w:t>(бр. 01/10 од 12.04.2010. године, 4/11 од 3.02.2011. године,150/13 од 19.04.2013.године, 170/16 од 17.08.2016. године, 378/18 од 28.08.2018. године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pacing w:val="-5"/>
          <w:sz w:val="22"/>
          <w:szCs w:val="22"/>
          <w:lang w:val="sr-CS"/>
        </w:rPr>
        <w:t xml:space="preserve"> 442/19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 xml:space="preserve">  од 06.09.2019.године,</w:t>
      </w:r>
      <w:r>
        <w:rPr>
          <w:rFonts w:cs="Arial" w:ascii="Arial" w:hAnsi="Arial"/>
          <w:color w:val="000000"/>
          <w:spacing w:val="-5"/>
          <w:sz w:val="22"/>
          <w:szCs w:val="22"/>
          <w:lang w:val="sr-RS"/>
        </w:rPr>
        <w:t xml:space="preserve"> 225/20 од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 xml:space="preserve"> 4.06.2020 </w:t>
      </w:r>
      <w:r>
        <w:rPr>
          <w:rFonts w:cs="Arial" w:ascii="Arial" w:hAnsi="Arial"/>
          <w:color w:val="000000"/>
          <w:spacing w:val="-5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 xml:space="preserve"> 387/20 </w:t>
      </w:r>
      <w:r>
        <w:rPr>
          <w:rFonts w:cs="Arial" w:ascii="Arial" w:hAnsi="Arial"/>
          <w:color w:val="000000"/>
          <w:spacing w:val="-5"/>
          <w:sz w:val="22"/>
          <w:szCs w:val="22"/>
          <w:lang w:val="sr-RS"/>
        </w:rPr>
        <w:t>од 23.09.2020.године</w:t>
      </w:r>
      <w:r>
        <w:rPr>
          <w:rFonts w:cs="Arial" w:ascii="Arial" w:hAnsi="Arial"/>
          <w:color w:val="000000"/>
          <w:spacing w:val="-5"/>
          <w:sz w:val="22"/>
          <w:szCs w:val="22"/>
          <w:lang w:val="ru-RU"/>
        </w:rPr>
        <w:t>)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ректор  Музичког центра, Крагујевац дана </w:t>
      </w:r>
      <w:r>
        <w:rPr>
          <w:rFonts w:cs="Arial" w:ascii="Arial" w:hAnsi="Arial"/>
          <w:sz w:val="22"/>
          <w:szCs w:val="22"/>
          <w:lang w:val="sr-RS"/>
        </w:rPr>
        <w:t>03</w:t>
      </w:r>
      <w:r>
        <w:rPr>
          <w:rFonts w:cs="Arial" w:ascii="Arial" w:hAnsi="Arial"/>
          <w:sz w:val="22"/>
          <w:szCs w:val="22"/>
          <w:lang w:val="sr-Latn-RS"/>
        </w:rPr>
        <w:t>.11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год. донео је:</w:t>
      </w:r>
    </w:p>
    <w:p>
      <w:pPr>
        <w:pStyle w:val="Naslov"/>
        <w:shd w:fill="FFFFFF" w:val="clear"/>
        <w:spacing w:lineRule="auto" w:line="276" w:before="0" w:after="150"/>
        <w:ind w:firstLine="48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ПРАВИЛНИК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О ОРГАНИЗАЦИЈИ И СИСТЕМАТИЗАЦИЈИ ПОСЛОВ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МУЗИЧКОГ ЦЕНТРА“  КРАГУЈЕВАЦ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 ОПШТЕ ОДРЕДБЕ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авилником о организацији и систематизацији послова </w:t>
      </w:r>
      <w:r>
        <w:rPr>
          <w:rFonts w:cs="Arial" w:ascii="Arial" w:hAnsi="Arial"/>
          <w:sz w:val="22"/>
          <w:szCs w:val="22"/>
          <w:lang w:val="ru-RU"/>
        </w:rPr>
        <w:t xml:space="preserve"> Музичког центра, Крагујевац (у даљем тексту Правилник )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 складу са законом и Статутом </w:t>
      </w:r>
      <w:r>
        <w:rPr>
          <w:rFonts w:cs="Arial" w:ascii="Arial" w:hAnsi="Arial"/>
          <w:sz w:val="22"/>
          <w:szCs w:val="22"/>
          <w:lang w:val="ru-RU"/>
        </w:rPr>
        <w:t>Музичког центра, Крагујевац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у даљем тексту: Статут)</w:t>
      </w:r>
      <w:r>
        <w:rPr>
          <w:rFonts w:cs="Arial" w:ascii="Arial" w:hAnsi="Arial"/>
          <w:color w:val="000000"/>
          <w:sz w:val="22"/>
          <w:szCs w:val="22"/>
          <w:lang w:val="ru-RU"/>
        </w:rPr>
        <w:t>, утврђују се организациони делови, одређуј</w:t>
      </w:r>
      <w:r>
        <w:rPr>
          <w:rFonts w:cs="Arial" w:ascii="Arial" w:hAnsi="Arial"/>
          <w:color w:val="000000"/>
          <w:sz w:val="22"/>
          <w:szCs w:val="22"/>
          <w:lang w:val="nb-NO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е унутрашња организација рад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авеза извршења послова, систематизација послова, врста и опис послова, врста и степен стручне спреме, потребна звања за одређена радна места, други посебни услови за рад на тим пословима, укупан број радних места и потребан број запослених за свако радно место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у Музичком центру, Крагујевац, ( у даљем тексту  Центар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ослови утврђени овим Правилником основа су за заснивање радног односа и за распоређивање запослених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Ради обављања послова утврђених овим Правилником, директор Центра и запослени закључују уговор о раду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На послове утврђене овим Правилником могу се примити на рад и распоређивати само лица која испуњавају утврђене услове.</w:t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Музички центар може да Уговором о раду уговори пробни рад, у складу са Законо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послени може бити распоређен на извршење послова који одговарају његовој стручној спреми и радној способности стеченој радом у складу са Законом.   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Музички центар може да заснује радни однос са лицем које први пут заснива радни однос  у својству  приправника, у складу са Законом.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иправнички стаж трај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ика са високом стручном спремом – 12 месеци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ика са вишом стручном спремом – 9 месеци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радника са средњом стручном спремом – 6 месец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7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Лице које обавља уметничке, програмске или стручне послове у Центру, заснива радни однос у складу са законом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Уметнички, програмски или стручни послови у </w:t>
      </w:r>
      <w:r>
        <w:rPr>
          <w:rFonts w:cs="Arial" w:ascii="Arial" w:hAnsi="Arial"/>
          <w:color w:val="000000"/>
          <w:sz w:val="22"/>
          <w:szCs w:val="22"/>
          <w:lang w:val="sr-CS"/>
        </w:rPr>
        <w:t>Центр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могу се обављати и закључивањем ауторских, извођачких или других уговора, између директора Центра и самосталних уметника или других физичких лиц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послени који се налази у радном односу и нови запослени који се прима у радни однос могу се распоређивати на поједине послове ако испуњавају услове који су утврђени Правилником, а који одговарају стручној спреми, потребном знању, радном искуству, посебним здравственим, психофизичким и другим усло</w:t>
      </w:r>
      <w:r>
        <w:rPr>
          <w:rFonts w:cs="Arial" w:ascii="Arial" w:hAnsi="Arial"/>
          <w:color w:val="000000"/>
          <w:sz w:val="22"/>
          <w:szCs w:val="22"/>
          <w:lang w:val="sr-RS"/>
        </w:rPr>
        <w:t>вим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9.</w:t>
      </w:r>
    </w:p>
    <w:p>
      <w:pPr>
        <w:pStyle w:val="Normal"/>
        <w:autoSpaceDE w:val="false"/>
        <w:spacing w:lineRule="auto" w:line="276"/>
        <w:ind w:left="114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left="1140" w:hanging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послени је дужан да савесно и одговорно обавља послове за које је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кључио Уговор о раду и друге послове по налогу директора улажући сву своју умешност, уметничке и стручне способности, као и да стално усавршава своја знања, способности и радне вештине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Члан 10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>Радно искуство као услов за обављање одређених послова признаје се уколико је стечено на истим или сличним пословима после стицања прописаног степена стручне спреме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I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 УНУТРАШЊА ОРГАНИЗАЦИЈА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1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Организација рада се заснива на рационалној подели рада у складу са захтевима савремене организације рада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2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У циљу успешне реализације делатности Центра образују се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1. ОРГАНИЗАЦИОНИ СЕКТОР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. УМЕТНИЧКИ СЕКТОР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Сектори немају правни субјективитет, па се права, обавезе и одговорности запослених остварују у </w:t>
      </w:r>
      <w:r>
        <w:rPr>
          <w:rFonts w:cs="Arial" w:ascii="Arial" w:hAnsi="Arial"/>
          <w:sz w:val="22"/>
          <w:szCs w:val="22"/>
          <w:lang w:val="sr-CS"/>
        </w:rPr>
        <w:t>Центру</w:t>
      </w:r>
      <w:r>
        <w:rPr>
          <w:rFonts w:cs="Arial" w:ascii="Arial" w:hAnsi="Arial"/>
          <w:sz w:val="22"/>
          <w:szCs w:val="22"/>
          <w:lang w:val="sl-SI"/>
        </w:rPr>
        <w:t xml:space="preserve"> као целини.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 xml:space="preserve">III 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РУКОВОЂЕЊЕ И ОБАВЕЗА ИЗВРШАВАЊА ПОСЛОВА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3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 Центр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лове организације и руковођења процесом рада обавља директор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4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послени за свој рад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Центр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говарају директору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Запослени одговара за законито, благовремено и квалитетно извршавање послова свог радног места, као и за спровођење и примену мера безбедности и здравља на раду и противпожарне заштите.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5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послени су обавезни да, поред послова радног места на које су распоређени, обављају и друге послове по налогу директора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СИСТЕМАТИЗАЦИЈА ПОСЛОВА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6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Систематизација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посло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обухвата назив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ног места, врст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слова са описом и обимом послова, потребном стручном спремом са предлогом броја извршилаца и потребних квалификација запослених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За обављање послова потребна је одговарајућа стручна спрема и  радно искуств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 одговарајуће стручно звање, уколико је пр</w:t>
      </w:r>
      <w:r>
        <w:rPr>
          <w:rFonts w:cs="Arial" w:ascii="Arial" w:hAnsi="Arial"/>
          <w:color w:val="008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>двиђено посебним законом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7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ослови се систематизују према врсти, сложености 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ругим условима потребни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 њихово обављање у оквиру организационих јединица и то: назив, врст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ис посла; услови за обављање посл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требан број извршилаца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8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од врстом посл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дразумева се одређени скуп посл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датака који су стални садржај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а једног ил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више извршилаца, а који произилазе из организацио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јединице 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јој се налазе одређени послови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Под врстом 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епеном стручн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преме подразуме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 школск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према одређеног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нимања, зависно од врст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ложености послова.</w:t>
      </w:r>
    </w:p>
    <w:p>
      <w:pPr>
        <w:pStyle w:val="TextBody"/>
        <w:spacing w:lineRule="auto" w:line="276" w:before="0" w:after="0"/>
        <w:ind w:firstLine="720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Радни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искуств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 сматра врем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је је запослен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овео на раду, посл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ицањ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 </w:t>
      </w:r>
      <w:r>
        <w:rPr>
          <w:rFonts w:cs="Arial" w:ascii="Arial" w:hAnsi="Arial"/>
          <w:color w:val="000000"/>
          <w:sz w:val="22"/>
          <w:szCs w:val="22"/>
          <w:lang w:val="ru-RU"/>
        </w:rPr>
        <w:t>школске спреме која је услов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за заснивањ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дног односа, односно за обављање послова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слови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ru-RU"/>
        </w:rPr>
        <w:t>за обављање послова при чијем вршењу запослени има посеб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лашћења и одговорности, утврђују се овим правилником и другим општим актима.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 обављање одређених послова, утврђује се одређена дужина радног иску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19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ind w:left="-57" w:right="-57"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Овим Правилником је систематизовано </w:t>
      </w:r>
      <w:r>
        <w:rPr>
          <w:rFonts w:cs="Arial" w:ascii="Arial" w:hAnsi="Arial"/>
          <w:sz w:val="22"/>
          <w:szCs w:val="22"/>
          <w:lang w:val="ru-RU"/>
        </w:rPr>
        <w:t>9 радних места, са укупно 9 извршилаца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20.</w:t>
      </w:r>
    </w:p>
    <w:p>
      <w:pPr>
        <w:pStyle w:val="Normal"/>
        <w:spacing w:lineRule="auto" w:line="276"/>
        <w:ind w:left="-57" w:right="-57"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Врста и називи радних мест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описи послов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слови за њихово обављање и број потребних извршилаца систематизују се на следећи начин</w:t>
      </w:r>
      <w:r>
        <w:rPr>
          <w:rFonts w:cs="Arial" w:ascii="Arial" w:hAnsi="Arial"/>
          <w:sz w:val="22"/>
          <w:szCs w:val="22"/>
          <w:lang w:val="sr-Latn-CS"/>
        </w:rPr>
        <w:t xml:space="preserve">: 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Члан 21.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ИРЕКТОР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осла 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организује и руководи </w:t>
      </w:r>
      <w:r>
        <w:rPr>
          <w:rFonts w:cs="Arial" w:ascii="Arial" w:hAnsi="Arial"/>
          <w:sz w:val="22"/>
          <w:szCs w:val="22"/>
          <w:lang w:val="sr-RS"/>
        </w:rPr>
        <w:t>радом</w:t>
      </w:r>
      <w:r>
        <w:rPr>
          <w:rFonts w:cs="Arial" w:ascii="Arial" w:hAnsi="Arial"/>
          <w:color w:val="339966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р</w:t>
      </w:r>
      <w:r>
        <w:rPr>
          <w:rFonts w:cs="Arial" w:ascii="Arial" w:hAnsi="Arial"/>
          <w:sz w:val="22"/>
          <w:szCs w:val="22"/>
          <w:lang w:val="sr-RS"/>
        </w:rPr>
        <w:t>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оноси Правилник  о организацији и систематизацији послова у Центру, уз сагласност оснивача,</w:t>
      </w:r>
    </w:p>
    <w:p>
      <w:pPr>
        <w:pStyle w:val="Normal1"/>
        <w:spacing w:before="0" w:after="0"/>
        <w:rPr>
          <w:lang w:val="sr-RS"/>
        </w:rPr>
      </w:pPr>
      <w:r>
        <w:rPr>
          <w:lang w:val="ru-RU"/>
        </w:rPr>
        <w:t>- предлаже програм рада</w:t>
      </w:r>
      <w:r>
        <w:rPr>
          <w:lang w:val="sr-RS"/>
        </w:rPr>
        <w:t>,</w:t>
      </w:r>
      <w:r>
        <w:rPr>
          <w:lang w:val="ru-RU"/>
        </w:rPr>
        <w:t xml:space="preserve"> план развоја установе и финансијски план установе</w:t>
      </w:r>
      <w:r>
        <w:rPr>
          <w:lang w:val="sr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одлучуе о појединачним правима, обавезама и одговорностима запослених у Центру у складу са законом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извршава одлуке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>правног одбора Цент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заступа Центар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стара се о законитости рада Центр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одговоран је за спровођење програма рада Центр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одговоран је за материјално-финансијско пословање Центр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закључује уговоре о раду са запосленима у Центру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закључује уговоре о ангажовању спољних сарадника Центр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именује руководиоце организационих целина, руководиоце програма и пројекат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оноси одлуку о ценама услуга, уз сагласност оснивач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оноси одлуку о броју печата и штамбиља и начину њихове употребе, чувању  и    руковању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доноси остала акта чије доношење није у надлежности Управног одбора, у складу са законом и Статутом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одговоран је за спровођење мера заштите на раду, противпожарне заштите и   физичко-техничком обезбеђењу зграде Центр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обавља и друге послове предвиђене законом, оснивачком одлуком и Статутом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Стечено високо образовање из области друштвено-хуманистичких наука на основним академским студијама у обиму од најмање 240 ЕСПБ (мастер академске, мастер струковне, специјалистичке академске, специјалистичке струковне студије) односно на основним студијама у трајању од најмање четири године  које су завршене по прописима који су важили до ступања на снагу Закона о високом образовањ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нање страног језика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нање рада на рачунар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ет година радног искуства у </w:t>
      </w:r>
      <w:r>
        <w:rPr>
          <w:rFonts w:cs="Arial" w:ascii="Arial" w:hAnsi="Arial"/>
          <w:sz w:val="22"/>
          <w:szCs w:val="22"/>
          <w:lang w:val="sr-RS"/>
        </w:rPr>
        <w:t>култур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Број извршилаца</w:t>
      </w:r>
      <w:r>
        <w:rPr>
          <w:rFonts w:cs="Arial" w:ascii="Arial" w:hAnsi="Arial"/>
          <w:b/>
          <w:bCs/>
          <w:sz w:val="22"/>
          <w:szCs w:val="22"/>
          <w:lang w:val="ru-RU"/>
        </w:rPr>
        <w:t>: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pacing w:val="1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pacing w:val="1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2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ОРГАНИЗАЦИОНИ СЕКТОР 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>
          <w:rFonts w:cs="Arial" w:ascii="Arial" w:hAnsi="Arial"/>
          <w:b/>
          <w:color w:val="333333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333333"/>
          <w:sz w:val="22"/>
          <w:szCs w:val="22"/>
          <w:lang w:val="sr-RS"/>
        </w:rPr>
        <w:t>родуцент у уметности и медијима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Helvetica"/>
          <w:b/>
          <w:b/>
          <w:color w:val="333333"/>
          <w:sz w:val="18"/>
          <w:szCs w:val="18"/>
          <w:lang w:val="sr-RS"/>
        </w:rPr>
      </w:pPr>
      <w:r>
        <w:rPr>
          <w:rFonts w:cs="Helvetica" w:ascii="Verdana" w:hAnsi="Verdana"/>
          <w:b/>
          <w:color w:val="333333"/>
          <w:sz w:val="18"/>
          <w:szCs w:val="18"/>
          <w:lang w:val="sr-R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пис посла</w:t>
      </w:r>
    </w:p>
    <w:p>
      <w:pPr>
        <w:pStyle w:val="Normal"/>
        <w:autoSpaceDE w:val="false"/>
        <w:jc w:val="both"/>
        <w:rPr>
          <w:rFonts w:ascii="Verdana" w:hAnsi="Verdana" w:cs="Helvetica"/>
          <w:b/>
          <w:b/>
          <w:color w:val="333333"/>
          <w:sz w:val="18"/>
          <w:szCs w:val="18"/>
          <w:lang w:val="sr-RS"/>
        </w:rPr>
      </w:pPr>
      <w:r>
        <w:rPr>
          <w:rFonts w:cs="Helvetica" w:ascii="Verdana" w:hAnsi="Verdana"/>
          <w:b/>
          <w:color w:val="333333"/>
          <w:sz w:val="18"/>
          <w:szCs w:val="18"/>
          <w:lang w:val="sr-RS"/>
        </w:rPr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рганизује, обједињава и усмерава рад на пројекту / програму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прави план и распоред рада и одговоран је за реализацију пројекта / наступа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успоставља, одржава и унапређује пословну комуникацију на високом нивоу са релевантним личностима, ауторима, извођачима и осталим сарадницима и установама у земљи и иностранству у процесу припреме и реализације пројеката / програма</w:t>
      </w:r>
      <w:r>
        <w:rPr>
          <w:rFonts w:cs="Arial" w:ascii="Arial" w:hAnsi="Arial"/>
          <w:color w:val="333333"/>
          <w:sz w:val="22"/>
          <w:szCs w:val="22"/>
        </w:rPr>
        <w:t>,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прати домаће и иностране фестивале, предлаже, организује и реализује копродукције, гостовања и учешћа на фестивалима у земљи и иностранству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рганизује гостовања сродних установа из земље и иностранства у матичној установи / домаћим фестивалим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прати конкурсе и позиве за учешће у пројектима или за носиоце пројеката у којим може учествовати матична установа / продукцијска кућ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израђује финансијски план и стара се о реализацији истог за потребе домаће и међународне размене / копродукције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уговара сарадњу са потенцијалним донаторима, спонзорима и партнерим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уговара сарадњу са заступницима аутора или власника ауторских права за извођење дела и припрема елементе за закључивање или анексирање уговор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смишљава и реализује маркетиншке кампање, медијске и друге промотивне догађаје, пружа консултантске услуге у поменутим активностима и одржава односе са медијима и јавношћу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рганизује и координира протоколарне активности;</w:t>
      </w:r>
    </w:p>
    <w:p>
      <w:pPr>
        <w:pStyle w:val="Tabela"/>
        <w:spacing w:before="0" w:after="0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прати све фазе продукци</w:t>
      </w:r>
      <w:r>
        <w:rPr>
          <w:rFonts w:cs="Arial" w:ascii="Arial" w:hAnsi="Arial"/>
          <w:color w:val="333333"/>
          <w:sz w:val="22"/>
          <w:szCs w:val="22"/>
        </w:rPr>
        <w:t>j</w:t>
      </w:r>
      <w:r>
        <w:rPr>
          <w:rFonts w:cs="Arial" w:ascii="Arial" w:hAnsi="Arial"/>
          <w:color w:val="333333"/>
          <w:sz w:val="22"/>
          <w:szCs w:val="22"/>
          <w:lang w:val="ru-RU"/>
        </w:rPr>
        <w:t>е, од идеје до реализације програм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договара услове за израду уговора, споразума и протокола о сарадњи и прати њихову реализацију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спроводи најсложеније стручно-оперативне послове који се односе на организацију проба и наступа у земљи и иностранству и обавља најсложеније стручно-аналитичке послове израде планова и програма рада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води евиденцију и надгледа комплетну финалну обраду пројекта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>
          <w:rFonts w:cs="Arial" w:ascii="Arial" w:hAnsi="Arial"/>
          <w:b/>
          <w:color w:val="333333"/>
          <w:sz w:val="22"/>
          <w:szCs w:val="22"/>
          <w:lang w:val="sr-RS"/>
        </w:rPr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Високо образовање</w:t>
      </w:r>
      <w:r>
        <w:rPr>
          <w:rFonts w:cs="Arial" w:ascii="Arial" w:hAnsi="Arial"/>
          <w:sz w:val="22"/>
          <w:szCs w:val="22"/>
          <w:lang w:val="sr-RS"/>
        </w:rPr>
        <w:t xml:space="preserve"> (Друштвено-хуманистички смер):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2"/>
          <w:szCs w:val="22"/>
          <w:lang w:val="sr-RS"/>
        </w:rPr>
      </w:pPr>
      <w:r>
        <w:rPr>
          <w:rFonts w:cs="Arial" w:ascii="Arial" w:hAnsi="Arial"/>
          <w:color w:val="333333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знање страног језика;</w:t>
      </w:r>
    </w:p>
    <w:p>
      <w:pPr>
        <w:pStyle w:val="Tabela"/>
        <w:spacing w:before="0" w:after="0"/>
        <w:rPr>
          <w:rFonts w:ascii="Arial" w:hAnsi="Arial" w:cs="Arial"/>
          <w:color w:val="333333"/>
          <w:sz w:val="22"/>
          <w:szCs w:val="22"/>
          <w:lang w:val="ru-RU"/>
        </w:rPr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знање рада на рачунару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–</w:t>
      </w:r>
      <w:r>
        <w:rPr>
          <w:rFonts w:eastAsia="Arial"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најмање три године радног искуства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струц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color w:val="333333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RS"/>
        </w:rPr>
        <w:t>2. Сар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sr-RS"/>
        </w:rPr>
        <w:t>дник за унапређивање делатности установе културе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пис посл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ати пројекте међународних организација и установа везане за делатност матичне установ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ати пројекте из фондова ЕУ, владиних организација, локалне самоуправе и удружења која за делатност имају сарадњу са матичном установом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према планове за учешће матичне установе у пројектим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актира установе, организације и пословне субјекте према којим гравитира матична установ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ати реализацију уговорених пројеката и програма у којима учествују установе и стара се о реализацији закључених споразума и уговор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знање страног jезика;</w:t>
      </w:r>
    </w:p>
    <w:p>
      <w:pPr>
        <w:pStyle w:val="Tabela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ње рада на рачунару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мање две године радног искуства</w:t>
      </w:r>
      <w:r>
        <w:rPr>
          <w:color w:val="339966"/>
          <w:lang w:val="sr-RS"/>
        </w:rPr>
        <w:t xml:space="preserve"> </w:t>
      </w:r>
      <w:r>
        <w:rPr>
          <w:lang w:val="sr-RS"/>
        </w:rPr>
        <w:t>у стру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CS"/>
        </w:rPr>
        <w:t>3. Организатор културних активности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пис посл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координира рад приликом припреме и извођења пројеката / програм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према документацију за шпедицију приликом гостовања у иностранству (АТА карнет)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рађује недељни план рада извођењ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рганизује пробе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врши припрему програма у техничком и организационом смислу (транспорт, дочек гостију, обезбеђење простора, продају улазница,  маркетинг...);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езбеђује услове и простор за реализацију свих програм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рганизује набавку, транспорт, чување и повраћај потребних материјала, реквизита и уређаја за све програме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у свом раду сарађује са свим лицима одговорним за сценско извође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како 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Центру тако и ван њег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- припрема периодичне и годишње извештаје у вези са организацијом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и реализацијом програм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води нототеку целокупног рада ансамбал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учествује у припреми заједничких програм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купља, уређује и припрема податке за израду финансијских анализ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према   захтеве за плаћање по различитим основам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ља послове јавних набавк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(основним академске / основне струковним студијама) у обиму од 180 ЕСПБ бодова, по пропису који уређује високо образовање, почев од 7. октобра 2017. годин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у обиму од најмање 18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у трајању до три године, по пропису који је уређивао високо образовање до 10. септембра 2005. године;</w:t>
      </w:r>
    </w:p>
    <w:p>
      <w:pPr>
        <w:pStyle w:val="Normal"/>
        <w:rPr>
          <w:rFonts w:ascii="Arial" w:hAnsi="Arial" w:cs="Arial"/>
          <w:b/>
          <w:b/>
          <w:color w:val="339966"/>
          <w:sz w:val="22"/>
          <w:szCs w:val="22"/>
          <w:lang w:val="sr-RS"/>
        </w:rPr>
      </w:pPr>
      <w:r>
        <w:rPr>
          <w:rFonts w:cs="Arial" w:ascii="Arial" w:hAnsi="Arial"/>
          <w:b/>
          <w:color w:val="339966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знање страног jезика;</w:t>
      </w:r>
    </w:p>
    <w:p>
      <w:pPr>
        <w:pStyle w:val="Tabela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ње рада на рачунару;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мање три године радног искуства</w:t>
      </w:r>
      <w:r>
        <w:rPr>
          <w:lang w:val="sr-RS"/>
        </w:rPr>
        <w:t xml:space="preserve"> у стру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339966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23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УМЕТНИЧКИ СЕКТОР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метнички директор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Опис посла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креира предлог репертоарске политике установе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припрема и подноси извештаје о реализацији поверених задужења са предлозима унапређења извршења програма и пројеката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организује рад у организационој јединици и прати реализацију рада и квалитет извођења и сарађује са другим директорима организационих јединица на реализицији репертоара и координира термине реализације рада новог репертоара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предлаже ангажовање уметничких сарадника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контактира установе, организације, удружења и друга лица у циљу успостављања и реализације сарадње обележавања догађаја од значаја и контролише реализацију успостављених споразума и уговора о сарадњи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контактира пословне субјекте у циљу дефинисања пројеката за обезбеђивање додатних средстава за остваривање делатности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Стручна спрема /образовање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Високо образовање </w:t>
      </w:r>
      <w:r>
        <w:rPr>
          <w:rFonts w:cs="Arial" w:ascii="Arial" w:hAnsi="Arial"/>
          <w:sz w:val="22"/>
          <w:szCs w:val="22"/>
          <w:lang w:val="sr-RS"/>
        </w:rPr>
        <w:t>(Друштвено-хуманистички смер):</w:t>
      </w:r>
      <w:r>
        <w:rPr>
          <w:rFonts w:cs="Arial" w:ascii="Arial" w:hAnsi="Arial"/>
          <w:color w:val="000000"/>
          <w:sz w:val="22"/>
          <w:szCs w:val="22"/>
          <w:lang w:val="ru-RU"/>
        </w:rPr>
        <w:t>: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на основним студијама у трајању од најмање четири године, по пропису који је уређивао високо образовањедо 10. септембра 2005. године;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  <w:t>Додатна знања / радно искуство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знање страног језика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знање рада на рачунару;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- најмање пет година радног искуства</w:t>
      </w:r>
      <w:r>
        <w:rPr>
          <w:color w:val="339966"/>
          <w:lang w:val="sr-RS"/>
        </w:rPr>
        <w:t xml:space="preserve"> </w:t>
      </w:r>
      <w:r>
        <w:rPr>
          <w:lang w:val="sr-RS"/>
        </w:rPr>
        <w:t>у струц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2. Уредник програма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Опис посла 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еђује програме и самостално израђује планове и програме рад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говоран је за организацију, координацију и руковођење, пројектима / програмима Центр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аже стратегије рада и развоја програма и активности Центра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према програм рада Центра и учествује у припреми финансиј</w:t>
      </w:r>
      <w:r>
        <w:rPr>
          <w:rFonts w:cs="Arial" w:ascii="Arial" w:hAnsi="Arial"/>
          <w:color w:val="339966"/>
          <w:sz w:val="22"/>
          <w:szCs w:val="22"/>
          <w:lang w:val="sr-RS"/>
        </w:rPr>
        <w:t>ских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ова као и извештаја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чињава апликације за учешће на конкурсима за финансирање и подршку програма из области деловања Центра и стара се да на друге доступне начине (спонзорства, донаторства и др.) обезбеди финансијска средства за реализацију програм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ише ауторске текстове за каталоге, програме и медиј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аже и реализује маркетиншке активности и активности везане за односе са јавношћу Центр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аже и активно формулише и реализује едукативне програме из делокруга свог рад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ктивно сарађује у тимовима и органима установе (саветима, колегијумима, као селектор или члан жирија и др.)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рађује и креативно реализује програме / пројекте са партнерским институцијама у свим секторима – институцијама из свих области културе и других области друштвеног живота значајних за реализацију програма у земљи и иностранству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ефикасно комуницира и ради у интердисциплинарном и мултимедијалном националном и међународном окружењу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чињава листу захтева у вези с техничком реализацијом програм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ира, надгледа и реализује све фазе и сегменте реализације програма / пројект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ати кретања на домаћој и међународној сцени теорије и праксе уметности, културе и свих релевантних области за профил Цент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(основне академске / специјалистичке струковне студије) у обиму од најмање 240 ЕСПБ бодова, по пропису који уређује високо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овање, почев од 7. октобра 2017. годин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тудијама у обиму од најмање 240 ЕСПБ бодова, по пропису који уређује високо образовање, почев од 10. септембра 2005. године до 7. октобра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017. године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рада на рачунару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страног језика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мање три године радног искуства</w:t>
      </w:r>
      <w:r>
        <w:rPr>
          <w:color w:val="339966"/>
          <w:lang w:val="sr-RS"/>
        </w:rPr>
        <w:t xml:space="preserve"> </w:t>
      </w:r>
      <w:r>
        <w:rPr>
          <w:lang w:val="sr-RS"/>
        </w:rPr>
        <w:t>у струц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ограмски селектор у музичкој установи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</w:rPr>
        <w:t>пис посл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авља најсложеније стручно-оперативне послове, осмишљава, организује и координира пројекте / програме у земљи и иностранству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и на креирању програмске политике установ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еира, осмишљава и одговара за све сегменте програмске делатности установе, у складу са програмском политиком и одлучује о ангажовању уметника у оквиру програмске делатности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мишљава, израђује и одлучује о распореду рада пројеката / програм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рађује годишњи и сезонски план установе и ради на изради петогодишњег плана у складу са програмском политиком установ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мишљава и уговара домаћа и инострана гостовања и турнеј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говоран је за осмишљавање, уређивање и креирање садржаја штампаних издања и других штампаних и електронских материјалаи пружа потребну стручну помоћ у реализацији послова служби односа са јавношћу, маркетинга и реализације програм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тварује и одржава интензивне и редовне контакте на највишем нивоу са партнерима, уметницима и агенцијам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рада на рачунару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страног језик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јмање пет година радног искуства</w:t>
      </w:r>
      <w:r>
        <w:rPr>
          <w:rFonts w:cs="Arial" w:ascii="Arial" w:hAnsi="Arial"/>
          <w:color w:val="339966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струц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4. Организатор програма</w:t>
      </w:r>
      <w:r>
        <w:rPr>
          <w:b/>
          <w:lang w:val="sr-RS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пис посл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амостално припрема, координира и организације планирание активности пројекта / програма установ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ише извршавање послов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рађује планове и програме рада, планира распоред рада установ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споређује послове на непосредне извршиоце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ужа потребну стручну помоћ и сарађује са другим организаторима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онтролише реализацију пројекта / програма у земљи и иностранств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рганизује и координира рад билетарнице;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обавља послове координације рада са Службом заједничких послова установа културе у Установи „Кораци“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– </w:t>
      </w:r>
      <w:r>
        <w:rPr>
          <w:lang w:val="sr-RS"/>
        </w:rPr>
        <w:t>на основним студијама у трајању од најмање четири године, по пропису који је уређивао високо образовање до 10. септембра 2005. године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рада на рачунару;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нање страног језика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- најмање три године радног искуства у струци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RS"/>
        </w:rPr>
        <w:t xml:space="preserve">5. </w:t>
      </w:r>
      <w:r>
        <w:rPr>
          <w:rFonts w:cs="Arial" w:ascii="Arial" w:hAnsi="Arial"/>
          <w:b/>
          <w:lang w:val="ru-RU"/>
        </w:rPr>
        <w:t>С</w:t>
      </w:r>
      <w:r>
        <w:rPr>
          <w:rFonts w:cs="Arial" w:ascii="Arial" w:hAnsi="Arial"/>
          <w:b/>
          <w:lang w:val="sr-RS"/>
        </w:rPr>
        <w:t>екретар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ансамбала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пис пос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чествује у планирању месечног распореда рада оркестра оркестра / хора / ансамб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суствује пробама хора / ансамбла, односно представама у којима су извођачи оркестра / хора / ансамб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ерава услове за рад у пробној сали као и на сцен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авештава гардеробере, шминкере и фризере о учесницима у представи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е и одговоран је за припрему костима за чланова оркестра / хора / ансамб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ди евиденцију о присутности на раду чланова оркестра / хора / ансамб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оди записник на аудицијама за чланове оркестра / хора / ансамбла и води евиденцију о присутности на раду чланова оркестра / хора / ансамбл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езбеђује адекватан број музичара, односно састава оркестра за сваки конкретан програм у складу са планом и програмом рада и организује ангажовање спољних сарадника у оркестру за сваки конкретан програм у складу са планом и програмом рад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даје реверс за употребу инструмената у власништву установе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е поправке инструмената у земљи и иностранству и одобрава одсуства музичара у складу са правилником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рганизује и одговоран је за обезбеђивање неопходног потрошног материјала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обавља и друге послове по налогу  директора Центра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- за свој рад одговоран је директору Центр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Стручна спрема /образовањ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Високо образовање (Друштвено-хуманистички смер)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студијама (основне академске / специјалистичке струковне студије) у обиму од најмање 240 ЕСПБ бодова, по пропису који уређује високо образовање, почев од 7. октобра 2017. године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студијама у обиму од најмање 240 ЕСПБ бодова, по пропису који уређује високо образовање, почев од 10. септембра 2005. године до 7. октобра 2017. године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одатна знања, радно искуство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ње страног језика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нање рада на рачунару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јмање три године радног искуства</w:t>
      </w:r>
      <w:r>
        <w:rPr>
          <w:color w:val="339966"/>
          <w:lang w:val="sr-RS"/>
        </w:rPr>
        <w:t xml:space="preserve"> </w:t>
      </w:r>
      <w:r>
        <w:rPr>
          <w:lang w:val="sr-RS"/>
        </w:rPr>
        <w:t>у струц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>Број извршилаца: 1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  <w:color w:val="000000"/>
          <w:spacing w:val="-5"/>
          <w:sz w:val="22"/>
          <w:szCs w:val="22"/>
          <w:lang w:val="sr-RS"/>
        </w:rPr>
      </w:pPr>
      <w:r>
        <w:rPr>
          <w:rFonts w:eastAsia="Calibri" w:cs="Arial" w:ascii="Arial" w:hAnsi="Arial"/>
          <w:b/>
          <w:i/>
          <w:color w:val="000000"/>
          <w:spacing w:val="-5"/>
          <w:sz w:val="22"/>
          <w:szCs w:val="22"/>
          <w:lang w:val="sr-R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color w:val="000000"/>
          <w:spacing w:val="-5"/>
          <w:sz w:val="22"/>
          <w:szCs w:val="22"/>
          <w:lang w:val="sr-RS"/>
        </w:rPr>
      </w:pPr>
      <w:r>
        <w:rPr>
          <w:rFonts w:eastAsia="Calibri" w:cs="Arial" w:ascii="Arial" w:hAnsi="Arial"/>
          <w:i/>
          <w:color w:val="000000"/>
          <w:spacing w:val="-5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i/>
          <w:i/>
          <w:color w:val="000000"/>
          <w:spacing w:val="-5"/>
          <w:sz w:val="22"/>
          <w:szCs w:val="22"/>
          <w:lang w:val="sr-CS"/>
        </w:rPr>
      </w:pPr>
      <w:r>
        <w:rPr>
          <w:rFonts w:eastAsia="Calibri" w:cs="Arial" w:ascii="Arial" w:hAnsi="Arial"/>
          <w:b/>
          <w:i/>
          <w:color w:val="000000"/>
          <w:spacing w:val="-5"/>
          <w:sz w:val="22"/>
          <w:szCs w:val="22"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V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ВРШНЕ ОДРЕДБЕ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Члан 24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слове безбедности и здравља на раду, противпожарне заштите, физичког обезбеђења и услуга одржавања хигијене Центра ангажује специјализована, лиценцирана правна лица, изабрана по спроведеном поступку јавне набавке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Члан 25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може да закључи уговор о стручном оспособљавању и усавршавању са незапосленим лицем, без заснивања радног односа, ради обављања приправничког стажа и полагања стручног испита, када је то законом или овим правилником предвиђено као посебан услов за самосталан рад у струци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 може да закључи уговор о стручном оспособљавању и усавршавању и са лицем које жели да се у Центру стручно усаврши и стекне посебна знања и способности за рад у својој струци, за време утврђено програмом усавршавања.</w:t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у о броју лица из ст. 1. и 2. овог члана, са којима ће се закључити уговор о стручном оспособљавању и усавршавању, за сваку годину доноси директор, најкасније до краја марта текуће године.</w:t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Члан 26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кон ступања на снагу овог Правилника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иректор ће у року од 30 дана ускладити уговоре о раду са овим правилником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b/>
          <w:b/>
          <w:i/>
          <w:i/>
          <w:color w:val="C00000"/>
          <w:sz w:val="22"/>
          <w:szCs w:val="22"/>
          <w:lang w:val="sr-CS"/>
        </w:rPr>
      </w:pPr>
      <w:r>
        <w:rPr>
          <w:rFonts w:cs="Arial" w:ascii="Arial" w:hAnsi="Arial"/>
          <w:b/>
          <w:i/>
          <w:color w:val="C00000"/>
          <w:sz w:val="22"/>
          <w:szCs w:val="22"/>
          <w:lang w:val="sr-CS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Члан 27.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.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иректор, у складу са законом, даје тумачење одредаба овог Правилника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све што није регулисано овим Правилником примењују се одговарајуће одредбе Закона о раду, Закона о култури, Посебног колективног уговора за установе културе чији је оснивач Република Србија, аутономна покрајина и јединица локалне самоуправе, других важећих прописа и општих аката Центра.</w:t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ru-RU"/>
        </w:rPr>
        <w:t>28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Измена и допуна овог Правилника врши се на исти начин и по истом поступку као и за његово доношење.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ru-RU"/>
        </w:rPr>
        <w:t>Члан 29.</w:t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пањем на снагу овог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авилника</w:t>
      </w:r>
      <w:r>
        <w:rPr>
          <w:rFonts w:cs="Arial" w:ascii="Arial" w:hAnsi="Arial"/>
          <w:sz w:val="22"/>
          <w:szCs w:val="22"/>
          <w:lang w:val="sr-CS"/>
        </w:rPr>
        <w:t xml:space="preserve"> престаје да важи Правилник о организацији и систематизацији послова у Центра, Број: </w:t>
      </w:r>
      <w:r>
        <w:rPr>
          <w:rFonts w:cs="Arial" w:ascii="Arial" w:hAnsi="Arial"/>
          <w:sz w:val="22"/>
          <w:szCs w:val="22"/>
          <w:lang w:val="sr-RS"/>
        </w:rPr>
        <w:t>608/19 од 27.11.2019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. </w:t>
      </w:r>
    </w:p>
    <w:p>
      <w:pPr>
        <w:pStyle w:val="Default"/>
        <w:spacing w:lineRule="auto" w:line="276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ru-RU"/>
        </w:rPr>
        <w:t>3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Одлуку о потреби заснивања радног односа доноси директор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 претходно прибављеној сагласности надлежног органа Оснивача.</w:t>
      </w:r>
    </w:p>
    <w:p>
      <w:pPr>
        <w:pStyle w:val="Normal1"/>
        <w:spacing w:lineRule="auto" w:line="276"/>
        <w:jc w:val="center"/>
        <w:rPr/>
      </w:pPr>
      <w:r>
        <w:rPr>
          <w:lang w:val="sr-CS"/>
        </w:rPr>
        <w:t xml:space="preserve">Члан </w:t>
      </w:r>
      <w:r>
        <w:rPr>
          <w:lang w:val="ru-RU"/>
        </w:rPr>
        <w:t>31</w:t>
      </w:r>
      <w:r>
        <w:rPr>
          <w:lang w:val="sr-CS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ај Правилник ступа на снагу 8 дана од дана објављивања на огласној табли Музичког Центра а биће објављен по добијању сагласности Градоначелника града Крагујевц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ректор Музичког центр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Небојша Јаковље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Јединствени  процес рада у остваривању делатности Музичког центра организован је на следећи начин 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Р.бр.</w:t>
        <w:tab/>
        <w:tab/>
        <w:t xml:space="preserve">П о с л о в и               Стручна </w:t>
        <w:tab/>
        <w:t xml:space="preserve">            Радно </w:t>
        <w:tab/>
        <w:tab/>
        <w:t xml:space="preserve">    Број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ab/>
        <w:tab/>
        <w:tab/>
        <w:tab/>
        <w:tab/>
        <w:t xml:space="preserve">    спрема</w:t>
        <w:tab/>
        <w:t xml:space="preserve">           искуство             </w:t>
      </w:r>
      <w:r>
        <w:rPr>
          <w:rFonts w:cs="Arial" w:ascii="Arial" w:hAnsi="Arial"/>
          <w:b/>
          <w:lang w:val="sr-RS"/>
        </w:rPr>
        <w:t xml:space="preserve">      </w:t>
      </w:r>
      <w:r>
        <w:rPr>
          <w:rFonts w:cs="Arial" w:ascii="Arial" w:hAnsi="Arial"/>
          <w:b/>
          <w:lang w:val="sr-CS"/>
        </w:rPr>
        <w:t>извршила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иректор</w:t>
      </w:r>
      <w:r>
        <w:rPr>
          <w:rFonts w:cs="Arial" w:ascii="Arial" w:hAnsi="Arial"/>
          <w:lang w:val="sr-CS"/>
        </w:rPr>
        <w:t xml:space="preserve"> </w:t>
        <w:tab/>
        <w:tab/>
        <w:t xml:space="preserve">               240 ЕСПБ</w:t>
        <w:tab/>
        <w:t xml:space="preserve">   5 година</w:t>
        <w:tab/>
        <w:tab/>
        <w:tab/>
        <w:t xml:space="preserve">1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метнички директор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 xml:space="preserve">             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 година</w:t>
        <w:tab/>
        <w:tab/>
        <w:tab/>
        <w:t>1       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Уредник програма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sr-CS"/>
        </w:rPr>
        <w:t>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 године</w:t>
        <w:tab/>
        <w:tab/>
        <w:tab/>
        <w:t>1            ....................................................................................................................</w:t>
      </w:r>
      <w:r>
        <w:rPr>
          <w:rFonts w:cs="Arial" w:ascii="Arial" w:hAnsi="Arial"/>
          <w:lang w:val="sr-Latn-RS"/>
        </w:rPr>
        <w:t>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b/>
          <w:lang w:val="sr-CS"/>
        </w:rPr>
        <w:t>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ограмски селектор   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  240 ЕСП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 xml:space="preserve"> година</w:t>
        <w:tab/>
        <w:tab/>
        <w:tab/>
        <w:t>1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 музичкој установ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Сардник за унапређивање </w:t>
      </w:r>
    </w:p>
    <w:p>
      <w:pPr>
        <w:pStyle w:val="Normal"/>
        <w:ind w:left="54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делатности установе културе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 xml:space="preserve">          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  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333333"/>
          <w:sz w:val="22"/>
          <w:szCs w:val="22"/>
          <w:lang w:val="sr-RS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П</w:t>
      </w:r>
      <w:r>
        <w:rPr>
          <w:rFonts w:cs="Arial" w:ascii="Arial" w:hAnsi="Arial"/>
          <w:b/>
          <w:color w:val="333333"/>
          <w:sz w:val="22"/>
          <w:szCs w:val="22"/>
          <w:lang w:val="sr-RS"/>
        </w:rPr>
        <w:t xml:space="preserve">родуцент у уметности         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lang w:val="sr-CS"/>
        </w:rPr>
        <w:t>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 године                         1</w:t>
      </w:r>
    </w:p>
    <w:p>
      <w:pPr>
        <w:pStyle w:val="Normal"/>
        <w:ind w:left="540" w:hanging="0"/>
        <w:rPr/>
      </w:pPr>
      <w:r>
        <w:rPr>
          <w:rFonts w:eastAsia="Arial" w:cs="Arial" w:ascii="Arial" w:hAnsi="Arial"/>
          <w:b/>
          <w:color w:val="333333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RS"/>
        </w:rPr>
        <w:t>и медијима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Организатор програма</w:t>
      </w:r>
      <w:r>
        <w:rPr>
          <w:rFonts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sr-Latn-RS"/>
        </w:rPr>
        <w:t xml:space="preserve">    </w:t>
      </w:r>
      <w:r>
        <w:rPr>
          <w:rFonts w:cs="Arial" w:ascii="Arial" w:hAnsi="Arial"/>
          <w:lang w:val="sr-CS"/>
        </w:rPr>
        <w:t xml:space="preserve">  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 године                         1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рганизатор културних       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lang w:val="sr-CS"/>
        </w:rPr>
        <w:t>180 ЕСПБ</w:t>
        <w:tab/>
      </w:r>
      <w:r>
        <w:rPr>
          <w:rFonts w:cs="Arial" w:ascii="Arial" w:hAnsi="Arial"/>
          <w:lang w:val="sr-Latn-RS"/>
        </w:rPr>
        <w:t xml:space="preserve">  3</w:t>
      </w:r>
      <w:r>
        <w:rPr>
          <w:rFonts w:cs="Arial" w:ascii="Arial" w:hAnsi="Arial"/>
          <w:lang w:val="sr-CS"/>
        </w:rPr>
        <w:t xml:space="preserve">  године                        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1</w:t>
      </w:r>
    </w:p>
    <w:p>
      <w:pPr>
        <w:pStyle w:val="Normal"/>
        <w:ind w:left="540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активности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r-Latn-RS"/>
        </w:rPr>
        <w:t>......</w:t>
      </w:r>
      <w:r>
        <w:rPr>
          <w:rFonts w:cs="Arial" w:ascii="Arial" w:hAnsi="Arial"/>
          <w:lang w:val="sr-CS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RS"/>
        </w:rPr>
        <w:t>9.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lang w:val="sr-RS"/>
        </w:rPr>
        <w:t>екретар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ансамбала</w:t>
      </w:r>
      <w:r>
        <w:rPr>
          <w:rFonts w:cs="Arial" w:ascii="Arial" w:hAnsi="Arial"/>
          <w:lang w:val="sr-CS"/>
        </w:rPr>
        <w:tab/>
        <w:t xml:space="preserve">                240 ЕСПБ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ab/>
        <w:t xml:space="preserve">  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 године                          1</w:t>
      </w:r>
    </w:p>
    <w:p>
      <w:pPr>
        <w:pStyle w:val="Normal"/>
        <w:ind w:left="3600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........................................................................................................................................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Times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rs">
    <w:name w:val="t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USLOVI">
    <w:name w:val="USLOVI"/>
    <w:basedOn w:val="Normal"/>
    <w:qFormat/>
    <w:pPr>
      <w:widowControl w:val="false"/>
      <w:tabs>
        <w:tab w:val="clear" w:pos="708"/>
        <w:tab w:val="left" w:pos="1985" w:leader="none"/>
      </w:tabs>
      <w:ind w:firstLine="709"/>
    </w:pPr>
    <w:rPr>
      <w:rFonts w:ascii="CirTimes;Courier New" w:hAnsi="CirTimes;Courier New" w:cs="CirTimes;Courier New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Autostyle1">
    <w:name w:val="auto-style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ela">
    <w:name w:val="tabela"/>
    <w:basedOn w:val="Normal"/>
    <w:qFormat/>
    <w:pPr>
      <w:spacing w:before="280" w:after="280"/>
    </w:pPr>
    <w:rPr/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2:00Z</dcterms:created>
  <dc:creator>Zoran</dc:creator>
  <dc:description/>
  <cp:keywords/>
  <dc:language>en-US</dc:language>
  <cp:lastModifiedBy>Windows User</cp:lastModifiedBy>
  <cp:lastPrinted>2020-11-19T12:51:00Z</cp:lastPrinted>
  <dcterms:modified xsi:type="dcterms:W3CDTF">2022-11-15T11:52:00Z</dcterms:modified>
  <cp:revision>2</cp:revision>
  <dc:subject/>
  <dc:title>Нa основу члана 24</dc:title>
</cp:coreProperties>
</file>